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1143" w:firstLine="5937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" y="34200"/>
                            <a:ext cx="326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05920"/>
                            <a:ext cx="49392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1.65pt;width:63pt;height:27pt" coordorigin="4450,233" coordsize="126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0;top:287;width:513;height: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450;top:233;width:1259;height:53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4672;top:557;width:777;height:107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ЭКРАН</w:t>
                        </w:r>
                      </w:p>
                    </w:txbxContent>
                  </v:textbox>
                  <v:path textpathok="t"/>
                  <v:textpath on="t" fitshape="t" string="ЭКРАН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тел: (0177)72-18-27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  <w:t xml:space="preserve">   </w:t>
        <w:tab/>
        <w:t xml:space="preserve">    72-29-65 - гарант.обслуж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факс: (0177)72-18-27, 72-18-9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72-28-82 - круглосуточно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"ЭКРАН"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829300" cy="3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pt;width:458.95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18"/>
          <w:szCs w:val="18"/>
        </w:rPr>
        <w:t>222514 Республика Беларусь, Минская обл., г.Борисов, ул.Полка Нормандия-Неман, 167.</w:t>
      </w:r>
    </w:p>
    <w:p>
      <w:pPr>
        <w:pStyle w:val="Normal"/>
        <w:tabs>
          <w:tab w:val="clear" w:pos="708"/>
          <w:tab w:val="left" w:pos="1500" w:leader="none"/>
        </w:tabs>
        <w:spacing w:before="16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ЕРЕЧЕНЬ изделиЙ автотракторного электрооборудования</w:t>
      </w:r>
      <w:r>
        <w:rPr>
          <w:b/>
          <w:sz w:val="20"/>
          <w:szCs w:val="20"/>
        </w:rPr>
        <w:t xml:space="preserve"> ДЛЯ ОАО МТЗ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0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160"/>
        <w:gridCol w:w="2160"/>
        <w:gridCol w:w="1596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АЛЬНЫЙ НОМЕР ИЗДЕЛ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170" w:hRule="atLeast"/>
        </w:trPr>
        <w:tc>
          <w:tcPr>
            <w:tcW w:w="10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электрооборудования тракторов МТЗ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ккумуляторных бата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12.3737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453779.001-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-923 (12В 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ккумуляторных бата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12.3737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453779.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-80/82 (12В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ккумуляторных бата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12.3737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779.0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-82/952/1221 (24В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ккумуляторных бата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12.3737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453779.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-923/1222/1523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 (12В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пневматический  сигнала торм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ПСТ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407529.0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сигнализатора засор. воздушного филь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СФ-65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406422.001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МП – 21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 407511.001-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-80/82/95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МП – 22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 407511.001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-1221/1025/100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МП – 23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 407511.001-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-320/22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МП –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 407511.001-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-350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МП – 24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 407511.001-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МП – 2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 407511.001-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-21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МП – 28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 407511.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-822/92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УМП –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 407511.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УМП – 32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 407511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УМП – 35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 407511.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-92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УМП – 36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 407511.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-122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уровня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УМП – 37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ЮИ. 407511.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З-122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сигнализатора давления ма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ДСД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сигнализатора давления ма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ДСДМ-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-6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6222.001-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модели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-6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6222.001-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6222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-10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6222.001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-10-01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6222.001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-10-01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6222.001-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модели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-20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6222.001-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-2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6222.001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температуры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ТЖ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ЮИ.405213.001 - 0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температуры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ТЖ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5213.001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модели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ма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Д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ма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ДМ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1-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модели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ма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ДМ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1-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модели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ДВ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2-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й температуры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07529.0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модели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ЮИ.752261.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2:00Z</dcterms:created>
  <dc:creator>market</dc:creator>
  <dc:description/>
  <cp:keywords/>
  <dc:language>en-US</dc:language>
  <cp:lastModifiedBy>Маркет</cp:lastModifiedBy>
  <cp:lastPrinted>2009-10-01T08:51:00Z</cp:lastPrinted>
  <dcterms:modified xsi:type="dcterms:W3CDTF">2011-02-03T12:15:00Z</dcterms:modified>
  <cp:revision>7</cp:revision>
  <dc:subject/>
  <dc:title>тел: (0177)72-06-61, 72-18-27, 72-24-39</dc:title>
</cp:coreProperties>
</file>